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Załącznik nr 2 do Regulaminu wykonywania materiałów zdjęciowych i filmowych w przestrzeniach Centrum Spotkania Kultur w  Lublinie </w:t>
      </w:r>
    </w:p>
    <w:p>
      <w:pPr>
        <w:pStyle w:val="Normal"/>
        <w:ind w:left="4956" w:hanging="0"/>
        <w:rPr>
          <w:rFonts w:ascii="Arial" w:hAnsi="Arial" w:cs="Arial"/>
          <w:sz w:val="21"/>
          <w:szCs w:val="18"/>
          <w:u w:val="single"/>
        </w:rPr>
      </w:pPr>
      <w:r>
        <w:rPr>
          <w:rFonts w:cs="Arial" w:ascii="Arial" w:hAnsi="Arial"/>
          <w:sz w:val="21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ZĘŚĆ A: FORMULARZ ZAMÓWIENIA PRZESTRZENI DO SESJI FOTOGRAFICZNEJ/ FILMOWEJ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Akapitzlist"/>
        <w:numPr>
          <w:ilvl w:val="0"/>
          <w:numId w:val="2"/>
        </w:numPr>
        <w:rPr/>
      </w:pPr>
      <w:r>
        <w:rPr/>
        <w:t>DANE ZAMAWIAJĄCEGO (osoby upoważnionej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</w:rPr>
              <w:t xml:space="preserve">Imię i nazwisko 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DANE PŁATNIKA (do faktury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76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azwa firmy/ imię i nazwisko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110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adres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IP (firma) lub PESEL (osoba fizyczna nie prowadząca działalności gosp.)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KONTAK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1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e-mail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telefon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Akapitzlist"/>
        <w:numPr>
          <w:ilvl w:val="0"/>
          <w:numId w:val="2"/>
        </w:numPr>
        <w:rPr/>
      </w:pPr>
      <w:r>
        <w:rPr>
          <w:i/>
          <w:sz w:val="21"/>
        </w:rPr>
        <w:t>PRZESTRZEŃ REALIZACJI SESJI (właściwe - zaznacz X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32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baletowa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inowa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ń na tarasach</w:t>
              <w:tab/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Proszę wskazać które przestrzenie ogólnodostępne będą brały udział w sesji: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TERMIN WYDARZENI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993"/>
        <w:gridCol w:w="1984"/>
        <w:gridCol w:w="1701"/>
        <w:gridCol w:w="15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/>
              <w:t>pocz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: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1"/>
              </w:rPr>
              <w:t>godzin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kon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: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godzi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/>
              <w:t>Długość planowanej ses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/>
            </w:pPr>
            <w:r>
              <w:rPr/>
              <w:t>.......... godz.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</w:p>
    <w:p>
      <w:pPr>
        <w:pStyle w:val="Akapitzlist"/>
        <w:numPr>
          <w:ilvl w:val="0"/>
          <w:numId w:val="2"/>
        </w:numPr>
        <w:rPr/>
      </w:pPr>
      <w:r>
        <w:rPr>
          <w:i/>
          <w:sz w:val="21"/>
        </w:rPr>
        <w:t xml:space="preserve">RODZAJ SESJI (właściwe - </w:t>
      </w:r>
      <w:r>
        <w:rPr/>
        <w:t>zaznacz x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755"/>
        <w:gridCol w:w="1843"/>
        <w:gridCol w:w="2126"/>
      </w:tblGrid>
      <w:tr>
        <w:trPr>
          <w:trHeight w:val="5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iekomercyjna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ercyjna</w:t>
              <w:tab/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otograficzna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mowa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KRÓTKI OPIS PRZEZNACZENIA MATERIAŁÓW FOTO/WIDEO Z SESJI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Oświadczenia Zamawiającego</w:t>
      </w:r>
      <w:r>
        <w:rPr>
          <w:sz w:val="22"/>
          <w:u w:val="single"/>
        </w:rPr>
        <w:t>:</w:t>
      </w:r>
    </w:p>
    <w:p>
      <w:pPr>
        <w:pStyle w:val="Normal"/>
        <w:rPr/>
      </w:pPr>
      <w:r>
        <w:rPr>
          <w:i/>
          <w:sz w:val="22"/>
        </w:rPr>
        <w:t xml:space="preserve">1. Oświadczam, że </w:t>
      </w:r>
      <w:r>
        <w:rPr>
          <w:b/>
          <w:i/>
          <w:sz w:val="22"/>
        </w:rPr>
        <w:t>zapoznałem się i akceptuję postanowienia Regulaminu</w:t>
      </w:r>
      <w:r>
        <w:rPr>
          <w:i/>
          <w:sz w:val="22"/>
        </w:rPr>
        <w:t xml:space="preserve"> wykonywania materiałów zdjęciowych i filmowych w  przestrzeniach Centrum Spotkania Kultur w Lublinie i zobowiązuje się do ich stosow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2. </w:t>
      </w:r>
      <w:r>
        <w:rPr>
          <w:b/>
          <w:i/>
          <w:sz w:val="22"/>
        </w:rPr>
        <w:t>Zobowiązuje się do wniesienia opłaty zgodnie z Cennikiem</w:t>
      </w:r>
      <w:r>
        <w:rPr>
          <w:i/>
          <w:sz w:val="22"/>
        </w:rPr>
        <w:t xml:space="preserve"> udostępniania przestrzeni CSK na potrzeby sesji fotograficznych lub filmowych.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amawiającego: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upoważnionej z ramienia CSK przyjmującej zgłoszen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 xml:space="preserve">CZĘŚĆ B: POTWIERDZENIE I WYCENA ZAMÓWIENIA PRZEZ CSK </w:t>
      </w:r>
      <w:r>
        <w:rPr>
          <w:i/>
          <w:sz w:val="20"/>
          <w:szCs w:val="22"/>
        </w:rPr>
        <w:t>(wypełnia CSK)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851"/>
        <w:gridCol w:w="1417"/>
        <w:gridCol w:w="992"/>
        <w:gridCol w:w="308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ceny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ynikająca z Cennik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dywidualn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 </w:t>
            </w:r>
            <w:r>
              <w:rPr>
                <w:b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K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00%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łatność po realizacj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aliczka płatna d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płatność d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łatności przelewowej opłatę należy wnieść na konto CSK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83916802"/>
            <w:r>
              <w:rPr>
                <w:sz w:val="22"/>
                <w:szCs w:val="22"/>
              </w:rPr>
              <w:t>w: BANK PKO BP, nr rachunku:  83 1020 3147 0000 8802 0103 9171</w:t>
            </w:r>
            <w:bookmarkEnd w:id="0"/>
          </w:p>
        </w:tc>
      </w:tr>
      <w:tr>
        <w:trPr/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/ dodatkowe warun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oważnionej z ramienia CS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C: ROZLICZENIE ZAMÓWIENIA: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0"/>
        <w:gridCol w:w="2977"/>
        <w:gridCol w:w="1701"/>
        <w:gridCol w:w="1666"/>
      </w:tblGrid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no zgodnie z warunkami i wycen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wentualne doliczenia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PLN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PLN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łatne do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Tytuł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oważnionej z ramienia CS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kceptacja wyceny/ rozliczenia przez Zamawiając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ymagana w przypadku wyceny indywidualnej oraz doliczeń):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amawiająceg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KLAUZULA INFORMACYJNA O PRZETWARZNIU DANYCH OSOBOWYCH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dalszej części: ogólne rozporządzenie o ochronie danych z dnia 27 kwietnia 2016 roku - informuję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Centrum Spotkania Kultur w Lublinie, Plac Teatralny 1, 20-029 Lublin, tel. 81 441 56 70, e-mail: kancelaria@spotkaniakultur.co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(IOD) jest Katarzyna Krakowska. Można się z nim kontaktować poprzez e-mail:</w:t>
      </w:r>
      <w:r>
        <w:rPr/>
        <w:t xml:space="preserve"> </w:t>
      </w:r>
      <w:r>
        <w:rPr>
          <w:sz w:val="20"/>
          <w:szCs w:val="20"/>
        </w:rPr>
        <w:t>iod@spotkaniakultur.co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w celu realizacji zleconej usługi – na podstawie art. 6 ust. 1 lit b, c, f ogólnego rozporządzenia o ochronie danych z dnia 27 kwietnia 2016 ro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być udostępniane wyłącznie podmiotom uprawnionym na podstawie przepisów obowiązującego prawa, a także podmiotom przetwarzającym dane osobowe na zlecenie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okres niezbędny do realizacji procesu rekrutacji, o ile przepisy prawa nie stanowią inacz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i/Pan prawo do dostępu do swoich danych osobowych, do ich sprostowania, odpowiednio żądania ich usunięcia lub wniesienia sprzeciwu, do żądania ogranic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i/Pan prawo do  wniesienia skargi do organu nadzorczego, którym jest Prezes Urzędu Ochrony Danych Osobowych (adres: Urząd Ochrony Danych Osobowych, ul. Stawki 2, 00-193 Warszaw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jest dobrowolne, jednak jest ono konieczne dla realizacji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nie będą przetwarzane w sposób zautomatyzowany, w tym w formie profilowania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trzymanie niniejszej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 osoby nawiązującej współpracę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8:00Z</dcterms:created>
  <dc:creator>Użytkownik Microsoft Office</dc:creator>
  <dc:description/>
  <cp:keywords/>
  <dc:language>en-US</dc:language>
  <cp:lastModifiedBy>stepien</cp:lastModifiedBy>
  <cp:lastPrinted>2021-01-29T12:45:00Z</cp:lastPrinted>
  <dcterms:modified xsi:type="dcterms:W3CDTF">2021-02-10T08:28:00Z</dcterms:modified>
  <cp:revision>3</cp:revision>
  <dc:subject/>
  <dc:title/>
</cp:coreProperties>
</file>